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bCs w:val="false"/>
          <w:color w:val="003366"/>
        </w:rPr>
      </w:pPr>
      <w:r>
        <w:rPr>
          <w:b/>
          <w:color w:val="003366"/>
        </w:rPr>
        <w:t>В Кадастровой палате по Самарской области прошла неделя бесплатных консультаций</w:t>
      </w:r>
    </w:p>
    <w:p>
      <w:pPr>
        <w:pStyle w:val="Normal"/>
        <w:spacing w:lineRule="auto" w:line="360" w:before="20" w:after="0"/>
        <w:ind w:firstLine="709"/>
        <w:jc w:val="both"/>
        <w:rPr>
          <w:rStyle w:val="StrongEmphasis"/>
          <w:b/>
          <w:b/>
          <w:bCs w:val="false"/>
          <w:color w:val="003366"/>
        </w:rPr>
      </w:pPr>
      <w:r>
        <w:rPr/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18-21 августа Кадастровая палата по Самарской области провела Неделю бесплатных консультаций по вопросам в сфере оборота недвижимости и земельно-имущественных отношений, посвященную 20-летию ведомства.  </w:t>
      </w:r>
    </w:p>
    <w:p>
      <w:pPr>
        <w:pStyle w:val="Style14"/>
        <w:spacing w:lineRule="auto" w:line="360" w:before="0" w:after="0"/>
        <w:ind w:firstLine="709"/>
        <w:rPr/>
      </w:pPr>
      <w:r>
        <w:rPr/>
        <w:t>Более 100 жителей Самары обратились за консультацией в формате «личный прием». Специалисты кадастровой палаты отвечали на вопросы в сфере кадастрового учета земли и объектов капитального строительства, исправления технических ошибок, кадастровой оценки объектов недвижимости.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 xml:space="preserve">Актуальными остаются вопросы исправления технических ошибок, о существовании которых многие собственники земельных участков узнали только после внедрения в регионе местной системы координат. Теперь данные о границах различных объектов отображаются корректно и позволяют своевременно убедиться в наличии или отсутствии проблем, что очень важно перед приобретением или отчуждением недвижимости. </w:t>
      </w:r>
    </w:p>
    <w:p>
      <w:pPr>
        <w:pStyle w:val="Normal"/>
        <w:spacing w:lineRule="auto" w:line="360"/>
        <w:ind w:firstLine="709"/>
        <w:rPr/>
      </w:pPr>
      <w:r>
        <w:rPr/>
        <w:t xml:space="preserve">Несмотря на то, что сезон подходит к концу, тема «дачной амнистии» остается одной из самых важных. Жителей региона интересуют вопросы оформления недвижимости, возможность прописаться в построенных объектах и даже вопросы о колодцах и скважинах при отсутствии центрального водовода. Эта тема стала актуальной с </w:t>
      </w:r>
      <w:r>
        <w:rPr>
          <w:shd w:fill="FFFFFF" w:val="clear"/>
        </w:rPr>
        <w:t>1 января 2020 года, когда уплата налога на воду для садовых и огородных товариществ, имеющих водозаборную скважину общего пользования, стала обяза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</w:t>
      </w:r>
      <w:r>
        <w:rPr>
          <w:i/>
        </w:rPr>
        <w:t>Дни консультирования прошли вскоре после вступления в силу нового закона о кадастровой стоимости. Самарцы интересовались не только новшествами в исправлении кадастровой стоимости, но и алгоритмом расчета Индекса рынка недвижимости (ИРН). Согласно вступившему в силу закону расчет ИРН осуществляется специалистами кадастровой палаты. Изменение ИРН более чем на 30% повлечет за собой пересчет кадастровой стоимости всех объектов определенного вида»,</w:t>
      </w:r>
      <w:r>
        <w:rPr/>
        <w:t xml:space="preserve"> - рассказала заместитель директора Кадастровой палаты по Самарской области </w:t>
      </w:r>
      <w:r>
        <w:rPr>
          <w:b/>
          <w:color w:val="003366"/>
        </w:rPr>
        <w:t>Светлана Вандышева</w:t>
      </w:r>
      <w:r>
        <w:rPr>
          <w:color w:val="003366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color w:val="003366"/>
        </w:rPr>
        <w:t xml:space="preserve">по Самарской области                                                  </w:t>
      </w:r>
      <w:r>
        <w:rPr>
          <w:i/>
          <w:color w:val="003366"/>
          <w:sz w:val="23"/>
          <w:szCs w:val="23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1:00Z</dcterms:created>
  <dc:creator>Анна</dc:creator>
  <dc:description/>
  <cp:keywords/>
  <dc:language>en-US</dc:language>
  <cp:lastModifiedBy>Lyudmila.Kotova</cp:lastModifiedBy>
  <cp:lastPrinted>2020-08-21T15:43:00Z</cp:lastPrinted>
  <dcterms:modified xsi:type="dcterms:W3CDTF">2020-08-24T07:41:00Z</dcterms:modified>
  <cp:revision>2</cp:revision>
  <dc:subject/>
  <dc:title> </dc:title>
</cp:coreProperties>
</file>